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452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536" w:leader="none"/>
          <w:tab w:val="left" w:pos="793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-ЮГРА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9 февраля 2016 года                                                                                                   № 189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 от 28 сентября 2015 года № 120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ab/>
        <w:t>В соответствии с Федеральным законом от 29 июня 2015 года № 180-ФЗ           «О внесении изменений в Федеральный закон «О приватизации государственного и муниципального имущества» п о с т а н о в л я 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28 сентября 2015 года № 1204 «Об определении официального сайта, официального печатного издания для размещения информации о приватизации имущества, находящегося в собственности муниципального образования Белоярский район»    (далее – постановление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наименование постановления изложить в следующей редакции:</w:t>
      </w:r>
    </w:p>
    <w:p>
      <w:pPr>
        <w:pStyle w:val="ConsPlusNormal"/>
        <w:jc w:val="both"/>
        <w:rPr/>
      </w:pPr>
      <w:r>
        <w:rPr/>
        <w:t>«Об определении официального сайта для размещения информации о приватизации имущества, находящегося в собственности муниципального образования Белоярский район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ункт 2 постановления признать утратившим сил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6:00Z</dcterms:created>
  <dc:creator>TarasovaAN</dc:creator>
  <dc:description/>
  <dc:language>en-US</dc:language>
  <cp:lastModifiedBy>Vika</cp:lastModifiedBy>
  <cp:lastPrinted>2016-02-29T14:16:00Z</cp:lastPrinted>
  <dcterms:modified xsi:type="dcterms:W3CDTF">2016-02-29T09:16:00Z</dcterms:modified>
  <cp:revision>2</cp:revision>
  <dc:subject/>
  <dc:title/>
</cp:coreProperties>
</file>